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.09.2023 г.  N 8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.Пече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ых или совещ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в области развития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руководствуясь положениями Устава Печенкин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в Печенкинском сельском посел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публикованию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обнародованию на информационных стендах Печенкинского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исполнения постановления возлагается на заместителя главы Печенкинского сельского поселения Н.В.Яруш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  В.В.Балашов</w:t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УТВЕРЖДЕН</w:t>
      </w:r>
    </w:p>
    <w:p>
      <w:pPr>
        <w:pStyle w:val="Normal"/>
        <w:ind w:left="6237" w:hanging="0"/>
        <w:jc w:val="right"/>
        <w:rPr/>
      </w:pPr>
      <w:r>
        <w:rPr/>
        <w:t xml:space="preserve">Постановлением администрации Печенкин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«29» сентября 2023 г.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ченк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Печенкинском сельском поселении  (далее - Порядок) устанавливает цел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, порядок принятия решения администрации Печенкинского сельского поселения о создании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ординационные или совещательные органы создаются при администрации Печенкинского сельского поселения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ординационные или совещательные органы создаются в целях, установленных частью 3 статьи 13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создания координационн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совещате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ординационные или совещательные органы могут быть созданы по инициати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Печен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уппы субъектов малого и среднего предпринимательства, зарегистрированных и осуществляющих предпринимательскую деятельность на территории Печенкинского сельского поселения, в количестве не менее тре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коммерческой организации, выражающей интересы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ы создания координационных или совещательных органов, указанные в подпунктах 2 и 3 пункта 3 настоящего Порядка (далее - инициаторы), обращаются с соответствующим письменным предложением в Печенк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оздании координационного или совещательного органа (далее - предложение)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 для включения в соста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инициаторов может быть направлено посредством почтового отправления по адресу: 456569, Челябинская область, Еткульский район, деревня Печенкино, улица Набережная,22 или по электронной почте: </w:t>
      </w:r>
      <w:r>
        <w:rPr>
          <w:sz w:val="28"/>
          <w:szCs w:val="28"/>
          <w:lang w:val="en-US"/>
        </w:rPr>
        <w:t>admpechenkin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подано на личном приеме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ее предложение подлежит регистрации в течение трех дней с момента поступления и рассматривается в тридцатидневный срок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предлож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озможности создания координационного или совещате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азе в создании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аниями для принятия решения об отказе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действующих координационных или совещательных органов, соответствующих заявленным направлениям деятельности предлагаемого к созданию координационного или совещате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соответствие заявленных целей создания координационного или совещательного органа целям, установленным частью 3 статьи 13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инициатором предложения, не соответствующего требованиям, установленным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ринятом решении инициатор, направивший предложение, уведомляется в письменной форме по адресу, указному в предложении, не позднее одного рабочего дня с момента его принятия. В случае принятия решения об отказе в создании координационного или совещательного органа в письменном уведомлении указываются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 создании координационных или совещательных органов принимается в форме постановления администрации Печенкинского сельского поселения, которым в том числе утверждается положение о координационных или совещатель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ченкинского сельского поселения, о создании координационных или совещательных органов подлежит опубликованию в средствах массовой информации и размещению на официальном сайте администрации в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Состав координационных или совеща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ординационные или совещательные органы состоят из председателя, заместителя председателя, секретаря и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ятельностью координационных или совещательных органов руководит председатель, в его отсутствие -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ординационного или совещательного органа является заместитель главы муниципального образования, к обязанностям которого отнесена организация реализаций полномочий Печенкинского сельского поселения, по содействию развитию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 координационных или совещательных органов формируется посредством сбора предложений по кандидату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ых или совещательных органов могут входят представители органов местного самоуправления, некоммерческих организаций, общественных организаций и объединений и иные лица, осуществляющие деятельность в сфере развития и поддержки субъектов малого и среднего предпринимательства, а также субъекты малого и среднего предпринимательства, зарегистрированные и осуществляющие деятельность на территории Печен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дставителей органов местного самоуправления не может превышать одну треть от общего числа членов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10-04T03:24:00Z</dcterms:modified>
  <cp:revision>175</cp:revision>
  <dc:subject/>
  <dc:title/>
</cp:coreProperties>
</file>